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И.В. Яськ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48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20 декаб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шкин Г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В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ТУ «Федоск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Управления ЖКХ и благо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90971055"/>
            <w:r>
              <w:rPr>
                <w:rFonts w:cs="Arial" w:ascii="Arial" w:hAnsi="Arial"/>
              </w:rPr>
              <w:t xml:space="preserve">Отсутствие тротуара и перекрытие сквозного движения транспортных средств через дворовую территорию д.6 по ул. 1-я Институтская г.о.Мытищи (УД-19363 от 03.12.2021 г. Председатель правления </w:t>
            </w:r>
            <w:bookmarkEnd w:id="0"/>
            <w:r>
              <w:rPr>
                <w:rFonts w:cs="Arial" w:ascii="Arial" w:hAnsi="Arial"/>
              </w:rPr>
              <w:t>ЖСК «Березка-2» Кузнецов В.В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bookmarkStart w:id="1" w:name="_Hlk90971069"/>
            <w:r>
              <w:rPr>
                <w:rFonts w:cs="Arial" w:ascii="Arial" w:hAnsi="Arial"/>
              </w:rPr>
              <w:t>Перекрытие сквозного движения транспортных средств через дворовую территорию д.6 по ул. 1-я Институтская г.о.Мытищи нецелесообразно, является территорией общего польз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Управлению ЖКХ и благоустройства администрации в рамках программы «Формирование современной комфортной городской среды» рассмотреть возможность обустройства тротуара в районе д.6 по ул. Институтская от 5-го Институтского пр-да до ул. Школьная г.о.Мытищи.  </w:t>
            </w:r>
            <w:bookmarkEnd w:id="1"/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жин Д.Ю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сквозного движения транспортных средств возле МКД №32 к.2 и №34 к.2 по ул. Колпакова г.о.Мытищи (УД-19763 от 09.12.2021 г. ген. директор ООО ГУК «Домжилсервис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нформации Управления ЖКХ и благоустройства администрации перекрытие проезда создаст затруднение для качественного и своевременного обслуживания внутриквартальных / внутридворовых проезд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ерекрытие сквозного движения транспортных средств возле МКД №32 к.2 и №34 к.2 по ул. Колпакова г.о.Мытищи нецелесообразно, является территорией общего пользов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на ул. Весенняя (у д.23 по ул. Заводская) п. Вешки г.о.Мытищи (УД-20026 от 13.12.2021 г. ОГИБДД МУ МВД России «Мытищинское» по МО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пешеходного перехода через ул. Весенняя (у стр..23 по ул. Заводская) п. Вешки г.о.Мытищи не отвечает требованиям п.4.5.1.1 ГОСТ Р 52766-2007 «Дороги автомобильные общего пользования. Элементы обустройства. Общие требования». Для обустройства пешеходного перехода через проезжую часть в населенных пунктах необходимо наличие тротуара и подходов к пешеходному перех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риоритета» между д.28 и д.30 по ул. Юбилейная г.о.Мытищи (ОГ-14782 Карпов Д.А., ОГИБДД МУ МВД России «Мытищинское» по МО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м организации дорожного движения на период эксплуатации мкр.15 г.о.Мытищи между д.28 и д.30 на ул. Юбилейная г.о.Мытищи наличие дорожных знаков приоритета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Установка дорожных знаков приоритета между д.28 и д.30 по ул. Юбилейная г.о.Мытищи в жилой зоне, обозначенной соответствующими дорожными знаками,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МКУ «УКСЖКХ» в жилой зоне, обозначенной соответствующими дорожными знаками, на участке от д.24 до д.30 по ул. Юбилейная г.о.Мытищи демонтировать дорожные знаки приоритета ПДД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ям транспортных средств при проезде перекрестков равнозначных дорог в жилой зоне руководствоваться п.13.11 ПД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6.8.2 и 6.8.3 «тупик» на ул. Жостовская д. Никульская г.о.Мытищи (служ. записка №302/2021 И.о. заместителя главы администрации А.Ю. Калинин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ТУ «Пироговский» установить дорожные знаки ПДД 6.8.2 и 6.8.3 «тупик» на ул. Жостовская д. Никульская г.о.Мытищи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«знаков приоритета» на пересечении ул. Серпуховская и ул. Новосильцевская д. Семкино, а также дорожных знаков ПДД 3.24 «ограничения максимальной скорости 20 км/час» на всех улицах  д. Семкино г.о.Мытищи (Добродел 6055066, вх.№410 от 20.12.2021 г. МКУ «ТУ «Федоскино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дорожных знаков ПДД 3.24 «ограничения максимальной скорости 20 км/час» на всех улицах д. Семкино г.о.Мытищи нецелесообразно, не отвечает требованиям п.10.2 П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МКУ «ТУ «Федоскино» на пересечении ул. Серпуховская и ул. Новосильцевская д. Семкино г.о.Мытищи установить дорожные знаки приоритета ПДД 2.1 «главная дорога» (с двух сторон по ул. Новосильцевская) и 2.5 «движение без остановки запрещено» (на ул. Серпуховская) в 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В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шинин В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регулируемого пешеходного перехода на Осташковском шоссе в районе автобусных остановок «Валентина», (выезда из д. Погорелки) г.о.Мытищи (ОГ-14955 староста д. Погорелки Бебко О.В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Осташковское шоссе» г.о.Мытищи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Обустройство регулируемого пешеходного перехода на Осташковском шоссе в районе автобусных остановок «Валентина», (выезда из д. Погорелки) г.о.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целях обеспечения безопасности дорожного движения и недопущения ДТП рекомендовать ГБУ МО «Мосавтодор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ссмотреть возможность обустройства нерегулируемого пешеходного перехода на Осташковском шоссе в районе автобусных остановок «Валентина», (выезда из д. Погорелки) г.о.Мытищи пешеходным вызывным устройством в соответствии с требованиями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,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АД №8 ГБУ МО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я Комиссии по</w:t>
      </w:r>
    </w:p>
    <w:p>
      <w:pPr>
        <w:pStyle w:val="Normal"/>
        <w:rPr/>
      </w:pPr>
      <w:r>
        <w:rPr>
          <w:rFonts w:cs="Arial" w:ascii="Arial" w:hAnsi="Arial"/>
        </w:rPr>
        <w:t>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А.В. Тищенко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Тищенко Александр Владимирович</cp:lastModifiedBy>
  <cp:lastPrinted>2021-12-21T10:02:00Z</cp:lastPrinted>
  <dcterms:modified xsi:type="dcterms:W3CDTF">2021-12-21T07:02:00Z</dcterms:modified>
  <cp:revision>307</cp:revision>
  <dc:subject/>
  <dc:title>УТВЕРЖДАЮ</dc:title>
</cp:coreProperties>
</file>